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at voor het indienen van uw reactie op de ontwerp-aanpassing BRL SIKB 6000 en protocollen 6001 en 6002, intrekking protocol 6004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ls u dit format gebruikt voor het indienen van uw reactie maakt u het uzelf en ook ons gemakkelijker. Zo kunnen we de kosten van het onderhoud van de documenten in belangrijke mate drukken. Als u hiervan gebruik maakt gaat u het beste als volgt te wer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vult alle benodigde gegevens in onderstaande tabellen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u verandert niets aan de kenmerken van de tabellen en u vult alleen de kolommen in waar in de eerste voorbeeldregel al iets is ingevul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format voor uw tekst is steeds beschreven in de eerste regel van de tabel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elk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de plaats waar u een knelpunt hebt gesignaleer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U kunt tot 13 september 2012 reageren. Uw commentaar kunt u sturen aan SIKB, bij voorkeur per e-mail naar info@sikb.nl; of per post t.a.v. de secretaris van het CCvD Bodembeheer; Postbus 420; 2800 AK Gouda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94"/>
        <w:gridCol w:w="1220"/>
        <w:gridCol w:w="1131"/>
        <w:gridCol w:w="1446"/>
        <w:gridCol w:w="2750"/>
        <w:gridCol w:w="3218"/>
        <w:gridCol w:w="25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 het ontwerp-docu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ume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w Naam – naam organisat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L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een korte beschrijving van het door u gesignaleerde knelpunt, in uw eigen woord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or zover mogelijk hier uw suggestie voor een concrete aanpassing, waardoor het knelpunt wordt weggeno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36:00Z</dcterms:created>
  <dc:creator>Arthur</dc:creator>
  <dc:description/>
  <dc:language>en-US</dc:language>
  <cp:lastModifiedBy>tanja201</cp:lastModifiedBy>
  <dcterms:modified xsi:type="dcterms:W3CDTF">2012-07-12T11:36:00Z</dcterms:modified>
  <cp:revision>2</cp:revision>
  <dc:subject/>
  <dc:title>Format voor het indienen van uw reactie</dc:title>
</cp:coreProperties>
</file>